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доренко Ольга Владими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биолог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Придолинная СОШ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шлинс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С.Г.Мамонтов, В.Б. Захаров, И.Б.Агафонова, Н. И. Сонин. Биология общие закономерности. 9 класс. Москва. Дрофа 2013 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базов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 «Выявление изменчивости организмов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асов, отведенное на изучение темы -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рока в системе уроков по теме: третий урок по теме «Закономерности и изменчив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урока: ознакомиться с закономерностями модификационной изменчивости в массе случайных явлений и определять их практическое значение, методикой построения вариационного ряда и вариационной кри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: расширить знания о закономерностях модификационной изменчивости в массе случайных явлений и определение их практического значения, показать статистический характер модификационнной изменчив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ие: формирование навыков получения и обработки фактического материала, умений делать заключения, выводы, устанавливать причинно-следственные связи, экспериментально получать вариационный ряд и строить вариационную криву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 воспитание познавательного интереса к изучению биологии на примерах ее законов и проявление закономерностей в повседневной жизни;  воспитание инициативного сотрудничества в поиске и сборе информации, культуры об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должен знать основные понятия данной темы «вариационный ряд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ариационная крив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должен уметь: объяснять закономерности модификационной изменчивости и применять полученные знания в практической деятельности, строить вариационный ряд и вариационную кри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обеспечение уро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  гербарий модификационной изменчив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листья дуба, тополя, вишни, лавровишни (любого другого растения), линей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ласса к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Актуализация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наследствен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изменчивость? Какие формы изменчивости вам извест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Что такое фенотипическая изменчивость? Приведите прим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во  значение  нормы реакции? Приведите примеры  признаков различных животных и растений, обладающих широкой и узкой нормой реак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Изучение нового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норма реакции в природных условиях может иметь важное  значение для сохранения и процветания вида. Однако отклонения, вызванные внешними условиями, не изменяют генотипа, они лежат в пределах нормы его реа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модификационной изменчивости генетики имеют дело с генетически однородным материалом, который развивается при воздействии изменяющихся условий внешней среды. Это приводит к тому, что отдельные организмы обладают различным проявлением размера того или иного признака( количественного). Следовательно, при изучении закономерностей модификационной изменчивости задание сводится к изучению закономерностей в массе случайных явлений. Это можно сделать, используя методы математической статис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многих признаков поддается количественному изучению. Так, рост и масса людей одного пола и возраста, длина листьев какого-либо дерева, масса семян фасоли и других растений, молочность крупного рогатого скота, яйценоскость кур и многие другие признаки имеют количественные выражения. Чтобы выявить статистические  закономерности модификационной  изменчивости и дать объективную характеристику изменчивого признака, недостаточно ограничиться исследованием немногих особей, нужно изучить большое  их число и построить вариационную кривую для этого выполните практическую работу «Изучение модификационной изменчивости. Построение вариационной криво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Если мы измерим длину и ширину листьев, взятых с одного дерева, то увидим, что размеры их варьируют в довольно широких пределах. Эта изменчивость – результат разных условий развития листьев на ветвях дерева; генотип их одинаков. Если  некоторое количество листьев расположить в порядке нарастания или убывания признака (длина листьев), то получится ряд изменчивости признак, который носит название вариационного ряда, слагающегося из отдельных вариантов. Варианта, следовательно, есть единичное выражение развития при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мы подсчитаем число отдельных вариант в вариационном ряду, то увидим, что частота встречаемости их  неодинакова. Чаще всего встречаются средние члены вариационного ряда, а к обоим концам частота встречаемости будет снижаться..Эту работу вы сделаете  на примере  листьев лавровиш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ое изменение признака можно выразит графически. По горизонтали (ось абсцисс) откладывают величину признака  (длина листьев) в возрастающем порядке; по вертикали (ось ординат) – частоту встречаемости количества листьев с данной величиной признака. При соединении точек пересечения получается вариационная крив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выражение изменчивости признака, отражающее как размах вариации, так и частоту встречаемости отдельных вариант, называют вариационной кривой. (запись в тетрад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ми же причинами вызвано такое распределение вариант в вариационном ряд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этого – внешняя среда и реакция на нее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Инструктаж по охране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Ход 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рьте при помощи линейки длину листовых пластинок. Результаты занесите в таблицу.   В верхнюю строку таблицы запишите наиболее часто встречающуюся длину листьев. В нижнюю строку запишите общее количество исследуемых лист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87"/>
        <w:gridCol w:w="988"/>
        <w:gridCol w:w="988"/>
        <w:gridCol w:w="988"/>
        <w:gridCol w:w="988"/>
        <w:gridCol w:w="988"/>
        <w:gridCol w:w="988"/>
        <w:gridCol w:w="9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ли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листье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тройте вариационный ряд. Для этого наиболее часто встречающуюся величину расположите в порядке возрастания. На каждой вершине укажите величину. Вершины соедините плавной лин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йте вариационную кривую. Для этого необходимо посчитать число отдельных вариантов в вариационном ря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и абсцисс откладываем значение отдельных величин- длину листовой пластинки, а по оси ординат – значение соответствующее частоте встречаемости данной листовой пласт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ив вариационную кривую ответьте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сть ли пределы проявления призна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Укажите пределы изменчивости длины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кажите наиболее часто встречающуюся длину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жите наименее часто встречающуюся длину 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кажите норму реакции этого призн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делайте вывод о закономерностях модификационной изменчивости, ответив на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ие показатели изменчивости данного признака встречаются част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акие показатели изменчивости данного признака встречаются редк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акое количество необходимо обработать для того,  чтобы выявить закономерност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Есть ли ограничение в изменениях призна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чему проявление признака не выходит за переделы нормы реакц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Какова роль модификационной изменчивости в практической деятельности человека?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. Домашнее задание:  повторить параграф 35-42, подготовиться к контрольной работ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43:00Z</dcterms:created>
  <dc:creator>Admin</dc:creator>
  <dc:description/>
  <cp:keywords/>
  <dc:language>en-US</dc:language>
  <cp:lastModifiedBy>Admin</cp:lastModifiedBy>
  <dcterms:modified xsi:type="dcterms:W3CDTF">2017-02-10T07:55:00Z</dcterms:modified>
  <cp:revision>2</cp:revision>
  <dc:subject/>
  <dc:title/>
</cp:coreProperties>
</file>